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CHARGE FROM AC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UTY WITH SEVERANCE PAY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  <w:t>PRINT MARINE’S NAME___________________________________________</w:t>
      </w:r>
    </w:p>
    <w:p>
      <w:pPr>
        <w:pStyle w:val="Normal"/>
        <w:ind w:left="360" w:hanging="0"/>
        <w:rPr/>
      </w:pPr>
      <w:r>
        <w:rPr/>
        <w:t xml:space="preserve">CONTACT BY (WWR)________________DATE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511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The PEB has made a determination of UNFIT to perform the duties of office,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grade, or rank due to a physical disability, and separation from the Marin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 xml:space="preserve">Corps with severance pay and a DoD disability rating of  ____%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Command will submit 11060 Form to local Disbursing Officer to pro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Marine’s final separation pay to include severance p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Contact the local Veteran’s Affair (VA) office to enroll in the VA and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information and action required to determine if there are any entitlements to 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VA disability ra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TAMPS/DTAP training must be completed prior to separa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Report to DEERS office to be issued a temporary ID card.  Tricar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overage and military privileges will expire 180 days after discharge dat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620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Command will complete discharge orders and DD2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Questions should be directed to the Disability Section (MMSR-4) 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(703) 784-9308/9/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S: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2"/>
      </w:rPr>
    </w:pPr>
    <w:r>
      <w:rPr>
        <w:sz w:val="36"/>
        <w:szCs w:val="32"/>
      </w:rPr>
      <w:t>WOUNDED WARRIOR CALL CENTER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WOUNDED WARRIOR CALL CENTER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6:00Z</dcterms:created>
  <dc:creator>paulette.sangster</dc:creator>
  <dc:description/>
  <cp:keywords/>
  <dc:language>en-US</dc:language>
  <cp:lastModifiedBy>Harrigan CTR Ilis Brandi N.</cp:lastModifiedBy>
  <cp:lastPrinted>2009-02-04T15:46:00Z</cp:lastPrinted>
  <dcterms:modified xsi:type="dcterms:W3CDTF">2017-09-05T14:26:00Z</dcterms:modified>
  <cp:revision>2</cp:revision>
  <dc:subject/>
  <dc:title>Information to be passed to Marines being</dc:title>
</cp:coreProperties>
</file>