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</w:rPr>
        <w:t>IDES PERSONAL IMPACT STATEMENT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ICO: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From:_______________________________________________________________________</w:t>
        <w:tab/>
        <w:tab/>
      </w:r>
    </w:p>
    <w:p>
      <w:pPr>
        <w:pStyle w:val="Normal"/>
        <w:autoSpaceDE w:val="false"/>
        <w:jc w:val="center"/>
        <w:rPr/>
      </w:pPr>
      <w:r>
        <w:rPr/>
        <w:t>(Name/Ran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:</w:t>
        <w:tab/>
        <w:tab/>
        <w:tab/>
        <w:t>President, Physical Evaluation Boa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Subj:</w:t>
        <w:tab/>
        <w:t>PERSONAL STATEMENT REGARDING IMPACT OF MEDICAL CONDITION(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f: </w:t>
        <w:tab/>
        <w:tab/>
        <w:t>SECNAVINST 1850.4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Purpose</w:t>
      </w:r>
      <w:r>
        <w:rPr/>
        <w:t xml:space="preserve">: This letter is your opportunity to tell the Physical Evaluation Board (PEB) how your medical condition(s) impacts your ability to perform the duties and daily tasks required for your MOS/Rate.  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a.</w:t>
      </w:r>
      <w:r>
        <w:rPr/>
        <w:t xml:space="preserve">  Please describe how your medical condition(s) prevent you from doing your job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b.</w:t>
      </w:r>
      <w:r>
        <w:rPr/>
        <w:t xml:space="preserve">  Additionally, tell the PEB if you wish to continue your military service; the PEB will not judge your request to separate (or remain) as a negative reflection of your dedication to serve in the naval service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c.</w:t>
      </w:r>
      <w:r>
        <w:rPr/>
        <w:t xml:space="preserve">  You may comment on any issue you feel is relevant to the PEB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 Medical Record</w:t>
      </w:r>
      <w:r>
        <w:rPr/>
        <w:t>: This letter should be added to the records your MTF submits to the PEB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.  Format</w:t>
      </w:r>
      <w:r>
        <w:rPr/>
        <w:t xml:space="preserve">: This letter does not have to comply with the Naval Correspondence Manual and is only for the purpose of your PEB file. (You may handwrite or type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Note</w:t>
      </w:r>
      <w:r>
        <w:rPr/>
        <w:t>:  Pursuant to 10 U.S. Code §1219, a member of an armed force may not be required to sign a statement relating to the origin, incurrence, or aggravation of a disease or injury that he has. Any such statement against his interests, signed by a member, is inval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 Counsel</w:t>
      </w:r>
      <w:r>
        <w:rPr/>
        <w:t>:  I understand my right to consult with an attorney prior to completing this form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[Continue using additional pages as needed in any format of your choice]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</w:t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ab/>
        <w:t>_____________</w:t>
        <w:tab/>
      </w:r>
    </w:p>
    <w:p>
      <w:pPr>
        <w:pStyle w:val="Normal"/>
        <w:autoSpaceDE w:val="false"/>
        <w:spacing w:lineRule="auto" w:line="360"/>
        <w:rPr/>
      </w:pPr>
      <w:r>
        <w:rPr/>
        <w:t>Signature</w:t>
        <w:tab/>
        <w:tab/>
        <w:tab/>
        <w:tab/>
        <w:tab/>
        <w:tab/>
        <w:tab/>
        <w:tab/>
        <w:tab/>
        <w:tab/>
        <w:tab/>
        <w:tab/>
        <w:tab/>
        <w:t xml:space="preserve">              Prin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/>
    </w:pPr>
    <w:r>
      <w:rPr>
        <w:bCs/>
      </w:rPr>
      <w:tab/>
      <w:tab/>
      <w:t>(REV:30MAY14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2:00Z</dcterms:created>
  <dc:creator>robert.c.powers</dc:creator>
  <dc:description/>
  <cp:keywords/>
  <dc:language>en-US</dc:language>
  <cp:lastModifiedBy>Harrigan CTR Ilis Brandi N.</cp:lastModifiedBy>
  <cp:lastPrinted>2014-06-03T15:13:00Z</cp:lastPrinted>
  <dcterms:modified xsi:type="dcterms:W3CDTF">2017-09-05T14:22:00Z</dcterms:modified>
  <cp:revision>2</cp:revision>
  <dc:subject/>
  <dc:title>FOR OFFICIAL USE ONLY</dc:title>
</cp:coreProperties>
</file>