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MPORARY DISABILITY RETIRED LIST (TDRL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INITIAL RETIREMENT FROM ACTIVE DUTY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PRINT MARINE’S NAME___________________________________________</w:t>
      </w:r>
    </w:p>
    <w:p>
      <w:pPr>
        <w:pStyle w:val="Normal"/>
        <w:ind w:left="360" w:hanging="0"/>
        <w:rPr/>
      </w:pPr>
      <w:r>
        <w:rPr/>
        <w:t xml:space="preserve">CONTACT BY (WWR)________________DATE_________________________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5113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/>
        <w:t xml:space="preserve">The PEB has made a determination of UNFIT to perform the duties of office,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/>
        <w:t>grade, or rank due to a physical disability, therefore placed on the Temporary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/>
        <w:t>Disability Retired List with a DoD disability rating of ____%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3525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/>
        <w:t xml:space="preserve">Rates all benefits that a regular retired Marine rates. (i.e. Tricare benefits, a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/>
        <w:t>retired ID card, delta dental plan, commissary and exchange privileges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/>
        <w:t xml:space="preserve">Contact local Tricare.  Medical coverage will stop upon being transferred 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571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/>
        <w:t>TDRL unless action is taken to reinstate.  To continue coverage of Tricare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/>
        <w:t>Prime enrollment must be completed and a minimum of three months of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/>
        <w:t xml:space="preserve">premium paid at least 30 days prior to retirement date to avoid a lapse in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/>
        <w:t xml:space="preserve">coverage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/>
        <w:t>Contact the local Veteran’s Affair (VA) office to enroll in the VA and f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4381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/>
        <w:t>information and action required to determine if there are any entitlements to a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/>
        <w:t>VA disability rating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150495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The Survivor Benefit Plan (DD Form 2656) is required to be completed by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the admin unit and signed by Marine prior to detaching.  If Marine has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detached, member must contact command to complete this form.  Failure to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complete will result in automatic premiums being deducted from retirement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pay and delay in DFAS processing retirement pa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128270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Leave account must be exhausted prior to retirement.  Excess leave in the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System will cause a delay in receipt of retirement pay from DFAS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>Verify and update Marine’s point of contact information, to include ho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-1270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 xml:space="preserve">address, telephone number, email address and next of kin information.  It is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>imperative that Marine contact the Disability Section, Headquarters U. S. Marine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>Corps (MMSR-4) by calling (703) 784-9308/9/21 with any changes to this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>information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RINES DIAGNOSED WITH PTSD (VA DISABILITY CODE 941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>First Periodic Physical Evaluation (PPE) is six months from the date o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33020</wp:posOffset>
                </wp:positionV>
                <wp:extent cx="216535" cy="1250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>retirement.  Orders will be forwarded about 3 months after retirement date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 xml:space="preserve">directing Marine to report to the Medical Treatment Facility (MTF) nearest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>residence.  A copy of the orders will also be sent to the MTF, who should in</w:t>
      </w:r>
    </w:p>
    <w:p>
      <w:pPr>
        <w:pStyle w:val="Normal"/>
        <w:ind w:left="360" w:hanging="0"/>
        <w:rPr>
          <w:vertAlign w:val="superscript"/>
        </w:rPr>
      </w:pPr>
      <w:r>
        <w:rPr>
          <w:rFonts w:eastAsia="Times New Roman"/>
        </w:rPr>
        <w:t xml:space="preserve">      </w:t>
      </w:r>
      <w:r>
        <w:rPr/>
        <w:t>turn, contact Marine with an appointment.  If orders are not received by the 4</w:t>
      </w:r>
      <w:r>
        <w:rPr>
          <w:vertAlign w:val="superscript"/>
        </w:rPr>
        <w:t>t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  </w:t>
      </w:r>
      <w:r>
        <w:rPr/>
        <w:t>month, contact the Disability Section at (703) 784-9308/9/21.   It 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MPORARY DISABILITY RETIRED LIST (TDRL)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INITIAL RETIREMENT FROM ACTIVE DUTY)</w:t>
      </w:r>
    </w:p>
    <w:p>
      <w:pPr>
        <w:pStyle w:val="Normal"/>
        <w:ind w:left="360" w:hanging="0"/>
        <w:rPr/>
      </w:pPr>
      <w:r>
        <w:rPr>
          <w:rFonts w:eastAsia="Times New Roman"/>
          <w:vertAlign w:val="superscript"/>
        </w:rPr>
        <w:t xml:space="preserve">      </w:t>
      </w: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 xml:space="preserve">imperative that contact information is updated.  Inability of HQMC to contact 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the Marine to issue orders and schedule PPE will result in being dropped from the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 xml:space="preserve">system, subsequently losing all DoD benefits, to include any pay, Tricare, and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 xml:space="preserve">ID card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 xml:space="preserve">Subsequent PTSD PPE’s are scheduled for 12 months after the first appointment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26035</wp:posOffset>
                </wp:positionV>
                <wp:extent cx="216535" cy="1250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>then 18 months after the second appointment; and the last appointment will be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>scheduled 18 months after 3rd appointment, for a maximum of five years on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>the TDRL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125095</wp:posOffset>
                </wp:positionV>
                <wp:extent cx="216535" cy="1250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 xml:space="preserve">Upon completion of the last evaluation, the PEB will make a determination to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 xml:space="preserve">transfer Marine to the Permanent Disability Retired List (PDRL) or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 xml:space="preserve">discharge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LL OTHER TDRL CASES NOT INVOLVING PTSD DIAGNOSI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</w:t>
      </w:r>
      <w:r>
        <w:rPr/>
        <w:t>First Periodic Physical Evaluation (PPE) is 18 months from the date o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216535" cy="1250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</w:t>
      </w:r>
      <w:r>
        <w:rPr/>
        <w:t>retirement.  Orders will be forwarded about 15 months after retirement date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</w:t>
      </w:r>
      <w:r>
        <w:rPr/>
        <w:t xml:space="preserve">directing Marine to report to the Medical Treatment Facility (MTF) nearest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</w:t>
      </w:r>
      <w:r>
        <w:rPr/>
        <w:t>residence.  A copy of the orders will also be sent to the MTF, who should in</w:t>
      </w:r>
    </w:p>
    <w:p>
      <w:pPr>
        <w:pStyle w:val="Normal"/>
        <w:ind w:left="360" w:hanging="0"/>
        <w:rPr>
          <w:vertAlign w:val="superscript"/>
        </w:rPr>
      </w:pPr>
      <w:r>
        <w:rPr>
          <w:rFonts w:eastAsia="Times New Roman"/>
        </w:rPr>
        <w:t xml:space="preserve">        </w:t>
      </w:r>
      <w:r>
        <w:rPr/>
        <w:t>turn, contact Marine with an appointment.  If orders are not received by the 16</w:t>
      </w:r>
      <w:r>
        <w:rPr>
          <w:vertAlign w:val="superscript"/>
        </w:rPr>
        <w:t>th</w:t>
      </w:r>
    </w:p>
    <w:p>
      <w:pPr>
        <w:pStyle w:val="Normal"/>
        <w:ind w:left="360" w:hanging="0"/>
        <w:rPr/>
      </w:pPr>
      <w:r>
        <w:rPr>
          <w:rFonts w:eastAsia="Times New Roman"/>
          <w:vertAlign w:val="superscript"/>
        </w:rPr>
        <w:t xml:space="preserve">         </w:t>
      </w:r>
      <w:r>
        <w:rPr>
          <w:rFonts w:eastAsia="Times New Roman"/>
        </w:rPr>
        <w:t xml:space="preserve">  </w:t>
      </w:r>
      <w:r>
        <w:rPr/>
        <w:t>month, contact the Disability Section at (703) 784-9308/9/21.   It is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</w:t>
      </w:r>
      <w:r>
        <w:rPr/>
        <w:t>imperative that contact information is updated.  Failure to contact Marine to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</w:t>
      </w:r>
      <w:r>
        <w:rPr/>
        <w:t>issue orders and schedule PPE will result in member being dropped from the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</w:t>
      </w:r>
      <w:r>
        <w:rPr/>
        <w:t xml:space="preserve">system, subsequently losing all DoD benefits, to include any pay, Tricare, and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</w:t>
      </w:r>
      <w:r>
        <w:rPr/>
        <w:t xml:space="preserve">ID card.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118110</wp:posOffset>
                </wp:positionV>
                <wp:extent cx="216535" cy="1250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</w:t>
      </w:r>
      <w:r>
        <w:rPr/>
        <w:t>Subsequent PPE’s are scheduled for 18 months after the first appointment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</w:t>
      </w:r>
      <w:r>
        <w:rPr/>
        <w:t>and the last appointment will be scheduled 18 months after the second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</w:t>
      </w:r>
      <w:r>
        <w:rPr/>
        <w:t>appointment, for a maximum of five years on the TDRL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102870</wp:posOffset>
                </wp:positionV>
                <wp:extent cx="216535" cy="1250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</w:t>
      </w:r>
      <w:r>
        <w:rPr/>
        <w:t>Upon completion of the last evaluation, the PEB will make a determination to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</w:t>
      </w:r>
      <w:r>
        <w:rPr/>
        <w:t xml:space="preserve">transfer to the Permanent Disability Retired List (PDRL) or to discharge.   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167640</wp:posOffset>
                </wp:positionV>
                <wp:extent cx="216535" cy="1250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3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</w:t>
      </w:r>
      <w:r>
        <w:rPr/>
        <w:t xml:space="preserve">Inquire if the Maine would prefer to be seen for their PPE at the local VA or at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</w:t>
      </w:r>
      <w:r>
        <w:rPr/>
        <w:t>the nearest MTF.   MTF_______/VA________(check on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</w:t>
      </w:r>
      <w:r>
        <w:rPr/>
        <w:t>Stress the importance of contacting the Disability section at (703) 784-9308/9/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26670</wp:posOffset>
                </wp:positionV>
                <wp:extent cx="216535" cy="1250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</w:t>
      </w:r>
      <w:r>
        <w:rPr/>
        <w:t>to update any changes to contact inform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133350</wp:posOffset>
                </wp:positionV>
                <wp:extent cx="216535" cy="1250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Contact the Wounded Warrior Call Center at (877) 487-6299 24 hours a day,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7 days a week for any questions or issu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OTES: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6"/>
        <w:szCs w:val="36"/>
      </w:rPr>
    </w:pPr>
    <w:r>
      <w:rPr>
        <w:sz w:val="36"/>
        <w:szCs w:val="36"/>
      </w:rPr>
      <w:t>WOUNDED WARRIOR CALL CENTER CHECKLIS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377825</wp:posOffset>
              </wp:positionV>
              <wp:extent cx="76835" cy="17526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9.7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WOUNDED WARRIOR CALL CENTER CHECK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20:00Z</dcterms:created>
  <dc:creator>paulette.sangster</dc:creator>
  <dc:description/>
  <cp:keywords/>
  <dc:language>en-US</dc:language>
  <cp:lastModifiedBy>Harrigan CTR Ilis Brandi N.</cp:lastModifiedBy>
  <cp:lastPrinted>2009-02-04T16:02:00Z</cp:lastPrinted>
  <dcterms:modified xsi:type="dcterms:W3CDTF">2017-09-05T14:20:00Z</dcterms:modified>
  <cp:revision>2</cp:revision>
  <dc:subject/>
  <dc:title>Information to be passed to Marines being</dc:title>
</cp:coreProperties>
</file>