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ORARY DISABILITY RETIRED LIST (TDRL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LATER DISCHARGED OR TRANSFERRED TO PDRL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INT MEMBER’S NAME___________________________________________</w:t>
      </w:r>
    </w:p>
    <w:p>
      <w:pPr>
        <w:pStyle w:val="Normal"/>
        <w:ind w:left="360" w:hanging="0"/>
        <w:rPr/>
      </w:pPr>
      <w:r>
        <w:rPr/>
        <w:t xml:space="preserve">CONTACT BY (WWR)________________DATE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EMBER BEING DISCHARGED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The PEB has made a determination of UNFIT to perform the duties of office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grade, or rank due to a physical disability. Marine will be discharge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from the Naval Service with severance pay and a DoD VA disability rating of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____%.  A rating of 30% or greater is required for permanent disability retire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ment.   There will be no further disability benefits under the provisions of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Chapter 61 Title 10 U.S.C. after discharge and final severance pay are affec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Report to the nearest DEERS office to be issued a temporary ID card.  Tri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Coverage and military privileges will expire 180 days after discharge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Discharge Certificate will be forwarded to address on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Questions should be directed to the Disability Section (MMSR-4)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(703) 784-9308/9/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EMBER BEING TRANSFERRED TO PDRL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The PEB has made a determination of UNFIT to perform the duties of office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grade, or rank due to a physical disability.  Marine will be transferre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to the Permanent Disability Retired List with a DoD VA disability rating of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____%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Status will change from being on the Temporary Disability Retired List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the Permanent Disability Retired List.  Upon receipt of notificatio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from Headquarters U. S. Marine Corps (MMSR-4) report to the nearest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DEERS office to be issued an updated ID ca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Retirement package will be forwarded to address on f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Questions should be directed to the Disability Section (MMSR-4)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(703) 784-9308/9/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S: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WOUNDED WARRIOR CALL CENTER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WOUNDED WARRIOR CALL CENT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9:00Z</dcterms:created>
  <dc:creator>paulette.sangster</dc:creator>
  <dc:description/>
  <cp:keywords/>
  <dc:language>en-US</dc:language>
  <cp:lastModifiedBy>Harrigan CTR Ilis Brandi N.</cp:lastModifiedBy>
  <cp:lastPrinted>2009-02-04T15:59:00Z</cp:lastPrinted>
  <dcterms:modified xsi:type="dcterms:W3CDTF">2017-09-05T14:19:00Z</dcterms:modified>
  <cp:revision>2</cp:revision>
  <dc:subject/>
  <dc:title>Information to be passed to Marines being</dc:title>
</cp:coreProperties>
</file>